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dobeSongStd-Light;方正舒体" w:hAnsi="AdobeSongStd-Light;方正舒体" w:eastAsia="AdobeSongStd-Light;方正舒体" w:cs="AdobeSongStd-Light;方正舒体"/>
          <w:kern w:val="0"/>
          <w:szCs w:val="21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图像加工处理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任务</w:t>
      </w:r>
      <w:r>
        <w:rPr>
          <w:szCs w:val="21"/>
        </w:rPr>
        <w:t>2</w:t>
      </w:r>
      <w:r>
        <w:rPr>
          <w:szCs w:val="21"/>
        </w:rPr>
        <w:t>人像照片修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基本知识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了解美图秀秀的基本界面和功能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会使用美图秀秀软件对人像照片进行加工美化处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学会使用美图秀秀给照片添加修饰和文字，制作艺术照片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操作技能目标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会根据设计方案对人像照片进行后期处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熟练进行美图秀秀和</w:t>
      </w:r>
      <w:r>
        <w:rPr>
          <w:rFonts w:cs="宋体;SimSun"/>
          <w:szCs w:val="21"/>
        </w:rPr>
        <w:t>ACDsee 15</w:t>
      </w:r>
      <w:r>
        <w:rPr>
          <w:rFonts w:cs="宋体;SimSun"/>
          <w:szCs w:val="21"/>
        </w:rPr>
        <w:t>的操作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分析与准备：</w:t>
      </w:r>
    </w:p>
    <w:p>
      <w:pPr>
        <w:pStyle w:val="Normal"/>
        <w:ind w:left="420" w:hanging="0"/>
        <w:rPr/>
      </w:pPr>
      <w:r>
        <w:rPr>
          <w:sz w:val="24"/>
        </w:rPr>
        <w:t>1</w:t>
      </w:r>
      <w:r>
        <w:rPr>
          <w:sz w:val="24"/>
        </w:rPr>
        <w:t>．教学重点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在会使用美图秀秀进行人像处理，进一步学会评价人像作品的优劣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/>
        <w:t>使用美图秀秀添加修饰，制作艺术人像作品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．教学难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人像作品的评价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能对人像照片进行后期加工，美化照片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能使用不同的软件完成作品后期</w:t>
      </w:r>
      <w:r>
        <w:rPr>
          <w:rFonts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．教学策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结合操作任务，以人像照片修饰为例，学习美图秀秀的基本操作和人像处理的相关术语；学习人像的瘦脸瘦身、祛斑美白、添加修饰和文字、添加边框和场景等操作。提高操作技能。以“分析素材”→“软件应用”→“完成实例”→“评价效果”为线索展开实训。</w:t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．课时安排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时（</w:t>
      </w:r>
      <w:r>
        <w:rPr>
          <w:sz w:val="24"/>
        </w:rPr>
        <w:t>45</w:t>
      </w:r>
      <w:r>
        <w:rPr>
          <w:sz w:val="24"/>
        </w:rPr>
        <w:t>分钟</w:t>
      </w:r>
      <w:r>
        <w:rPr>
          <w:sz w:val="24"/>
        </w:rPr>
        <w:t>×2</w:t>
      </w:r>
      <w:r>
        <w:rPr>
          <w:sz w:val="24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．教学环境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多媒体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过程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72"/>
        <w:gridCol w:w="2436"/>
      </w:tblGrid>
      <w:tr>
        <w:trPr>
          <w:trHeight w:val="1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当拍摄的人像照片无法达到预期的效果时，如脸型过大、面部出现斑点、眼睛过小等，都可以使用美图秀秀软件快速对照片中的人物进行处理，从而使照片更加完美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ascii="宋体;SimSun" w:hAnsi="宋体;SimSun" w:cs="AdobeSongStd-Light;方正舒体"/>
                <w:kern w:val="0"/>
                <w:szCs w:val="21"/>
              </w:rPr>
              <w:t>出示人像原片和处理后的照片对比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作品，培养兴趣</w:t>
            </w:r>
          </w:p>
        </w:tc>
      </w:tr>
      <w:tr>
        <w:trPr>
          <w:trHeight w:val="18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图秀秀软件的应用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/>
              <w:t>一、美图秀秀由美图网研发推出，是一款免费图片处理软件，操作非常简单，独有的图片特效、美容、拼图、场景、边框、饰品等功能，加上每天更新的精选素材，可以制作出影楼级照片，具有非常广的用户群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SongStd-Light;方正舒体"/>
                <w:kern w:val="0"/>
                <w:szCs w:val="21"/>
              </w:rPr>
            </w:pPr>
            <w:r>
              <w:rPr>
                <w:rFonts w:cs="AdobeSongStd-Light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根据“相关知识”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教师讲解演示，介绍美图秀秀软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像照片的修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ascii="宋体;SimSun" w:hAnsi="宋体;SimSun" w:cs="宋体;SimSun"/>
                <w:szCs w:val="21"/>
              </w:rPr>
              <w:t>人像照片的修饰</w:t>
            </w:r>
          </w:p>
          <w:p>
            <w:pPr>
              <w:pStyle w:val="Normal"/>
              <w:ind w:firstLine="420"/>
              <w:rPr/>
            </w:pPr>
            <w:r>
              <w:rPr/>
              <w:t>打开提供的人像素材，完成以下操作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1) </w:t>
            </w:r>
            <w:r>
              <w:rPr/>
              <w:t>瘦脸瘦身。打开美图秀秀软件，打开要修饰的照片，在“美容”选项卡中单击“瘦脸瘦身”按钮，在编辑窗口首先调整画笔大小，让画笔稍微大一点，单击并拖动鼠标左键，沿着脸部轮廓两侧小心的向内拉伸，即可快速瘦脸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2) </w:t>
            </w:r>
            <w:r>
              <w:rPr/>
              <w:t>局部祛斑。在“美容”选项卡中单击“祛痘祛斑”按钮，在编辑窗口调整“祛痘笔大小”，再在照片中人物脸部的斑点上单击鼠标，斑点即可消失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3) </w:t>
            </w:r>
            <w:r>
              <w:rPr/>
              <w:t>眼睛变大。在“美容”选项卡中单击“眼睛放大”按钮，在编辑窗口调整画笔合适大小，然后对准人物的一只眼睛单击鼠标，即可增大人物眼睛，再在另一只眼睛上单击，让眼睛显得自然有神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4) </w:t>
            </w:r>
            <w:r>
              <w:rPr/>
              <w:t>美化照片。在“美化”选项卡中选择“基础”特效，使用透明度为</w:t>
            </w:r>
            <w:r>
              <w:rPr/>
              <w:t>50%</w:t>
            </w:r>
            <w:r>
              <w:rPr/>
              <w:t>的“锐化”，让人物的轮廓和五官更清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5) </w:t>
            </w:r>
            <w:r>
              <w:rPr/>
              <w:t>在“美化”选项卡中选择“热门”特效，使用透明度为</w:t>
            </w:r>
            <w:r>
              <w:rPr/>
              <w:t>80%</w:t>
            </w:r>
            <w:r>
              <w:rPr/>
              <w:t>的“粉红佳人”，让人物的气色更红润，单击“应用”按钮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6) </w:t>
            </w:r>
            <w:r>
              <w:rPr/>
              <w:t>美白设置。在“美容”选项卡中单击“皮肤美白”，调整美白力度及肤色，让人物的皮肤看起来更加的白皙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演示关键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学生自主探索，练习操作。</w:t>
            </w:r>
          </w:p>
        </w:tc>
      </w:tr>
      <w:tr>
        <w:trPr>
          <w:trHeight w:val="17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添加修饰和文字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添加修饰和文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美图秀秀提供了大量的饰品素材，可以轻松地为照片添加相应的饰品，进行修饰和美化照片。如果再给照片添加可爱的文字，会使照片效果变的更幽默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探究，完成操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指导。</w:t>
            </w:r>
          </w:p>
        </w:tc>
      </w:tr>
      <w:tr>
        <w:trPr>
          <w:trHeight w:val="17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添加边框和场景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  <w:r>
              <w:rPr>
                <w:kern w:val="0"/>
                <w:szCs w:val="21"/>
              </w:rPr>
              <w:t>添加边框和场景</w:t>
            </w:r>
          </w:p>
          <w:p>
            <w:pPr>
              <w:pStyle w:val="Normal"/>
              <w:ind w:firstLine="4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美图秀秀对照片进行处理时，可以为照片添加精美的边框以及场景效果，从而使照片更具有观赏性和艺术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以下操作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添加边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添加场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修改不同的边框和场景，是作品主题鲜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保存作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自主完成操作并演示，教师给出点评和指导</w:t>
            </w:r>
          </w:p>
        </w:tc>
      </w:tr>
      <w:tr>
        <w:trPr>
          <w:trHeight w:val="91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使用美图秀秀对提供的照片进行下列操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见教材“体验与探索”第二部分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独立完成，教师巡回指导。</w:t>
            </w:r>
          </w:p>
        </w:tc>
      </w:tr>
      <w:tr>
        <w:trPr>
          <w:trHeight w:val="156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教材“相关知识”介绍，自学</w:t>
            </w:r>
            <w:r>
              <w:rPr>
                <w:rFonts w:cs="宋体;SimSun" w:ascii="宋体;SimSun" w:hAnsi="宋体;SimSun"/>
                <w:szCs w:val="21"/>
              </w:rPr>
              <w:t>ACDsee15</w:t>
            </w:r>
            <w:r>
              <w:rPr>
                <w:rFonts w:ascii="宋体;SimSun" w:hAnsi="宋体;SimSun" w:cs="宋体;SimSun"/>
                <w:szCs w:val="21"/>
              </w:rPr>
              <w:t>软件的使用方法，使用</w:t>
            </w:r>
            <w:r>
              <w:rPr>
                <w:rFonts w:cs="宋体;SimSun" w:ascii="宋体;SimSun" w:hAnsi="宋体;SimSun"/>
                <w:szCs w:val="21"/>
              </w:rPr>
              <w:t>ACDsee15</w:t>
            </w:r>
            <w:r>
              <w:rPr>
                <w:rFonts w:ascii="宋体;SimSun" w:hAnsi="宋体;SimSun" w:cs="宋体;SimSun"/>
                <w:szCs w:val="21"/>
              </w:rPr>
              <w:t>完成作品的修饰和美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使用不同软件处理图像，并对比软件的差别，评价软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节：</w:t>
      </w:r>
    </w:p>
    <w:p>
      <w:pPr>
        <w:pStyle w:val="Normal"/>
        <w:ind w:firstLine="420"/>
        <w:rPr/>
      </w:pPr>
      <w:r>
        <w:rPr/>
        <w:t>本课学习美图秀秀在人像处理中的应用，了解软件的基本功能，并通过实例操作掌握其对人像作品进行瘦脸瘦身、祛斑美白、添加修饰和文字、添加边框和场景等操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SongStd-Light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第</w:t>
    </w:r>
    <w:r>
      <w:rPr>
        <w:sz w:val="21"/>
        <w:szCs w:val="21"/>
      </w:rPr>
      <w:t>6</w:t>
    </w:r>
    <w:r>
      <w:rPr>
        <w:sz w:val="21"/>
        <w:szCs w:val="21"/>
      </w:rPr>
      <w:t>章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多媒体软件应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5:00Z</dcterms:created>
  <dc:creator>wuyj</dc:creator>
  <dc:description/>
  <cp:keywords/>
  <dc:language>en-US</dc:language>
  <cp:lastModifiedBy>ADAM</cp:lastModifiedBy>
  <dcterms:modified xsi:type="dcterms:W3CDTF">2014-02-26T06:52:00Z</dcterms:modified>
  <cp:revision>15</cp:revision>
  <dc:subject/>
  <dc:title>第七章 PowerPoint97/2000电子演示文稿</dc:title>
</cp:coreProperties>
</file>