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获取多媒体素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任务</w:t>
      </w:r>
      <w:r>
        <w:rPr>
          <w:sz w:val="24"/>
        </w:rPr>
        <w:t>3</w:t>
      </w:r>
      <w:r>
        <w:rPr>
          <w:rFonts w:ascii="黑体;SimHei" w:hAnsi="黑体;SimHei" w:cs="黑体;SimHei" w:eastAsia="黑体;SimHei"/>
          <w:kern w:val="0"/>
          <w:sz w:val="24"/>
        </w:rPr>
        <w:t>获取音频和视频素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本知识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/>
        <w:t>了解常见的多媒体文件格式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/>
        <w:t>掌握常见的音频、视频文件格式转换的基本方法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/>
        <w:t>掌握获取音频、视频等常用的多媒体素材的基本方法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操作技能目标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会使用“录音机”软件录制声音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能使用软件对常见的音频、视频文件进行格式转换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能安装和使用音频、视频播放软件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会使用</w:t>
      </w:r>
      <w:r>
        <w:rPr/>
        <w:t>SnagIt</w:t>
      </w:r>
      <w:r>
        <w:rPr/>
        <w:t>软件录制屏幕操作</w:t>
      </w:r>
      <w:r>
        <w:rPr>
          <w:rFonts w:cs="宋体;SimSun"/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分析与准备：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．教学重点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/>
        <w:t>掌握多媒体素材获取的基本方法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/>
        <w:t>熟练安装和使用音频、视频播放软件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教学难点</w:t>
      </w:r>
    </w:p>
    <w:p>
      <w:pPr>
        <w:pStyle w:val="Normal"/>
        <w:ind w:firstLine="735"/>
        <w:rPr>
          <w:sz w:val="24"/>
        </w:rPr>
      </w:pPr>
      <w:r>
        <w:rPr/>
        <w:t>多媒体素材的处理方法</w:t>
      </w:r>
      <w:r>
        <w:rPr>
          <w:rFonts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教学策略</w:t>
      </w:r>
    </w:p>
    <w:p>
      <w:pPr>
        <w:pStyle w:val="Normal"/>
        <w:ind w:left="420" w:firstLine="420"/>
        <w:rPr/>
      </w:pPr>
      <w:r>
        <w:rPr/>
        <w:t>在教学活动中，提供</w:t>
      </w:r>
      <w:r>
        <w:rPr/>
        <w:t>Internet</w:t>
      </w:r>
      <w:r>
        <w:rPr/>
        <w:t>环境，让学生利用网络下载指定的音频资料；学生还可以利用“录音机”软件录制声音，并播放试听声音效果。另外，学生通过运用“千千静听”掌握声音播放软件的基本使用方法。学会视频资料的下载方法；能够使用</w:t>
      </w:r>
      <w:r>
        <w:rPr/>
        <w:t>SnagIt</w:t>
      </w:r>
      <w:r>
        <w:rPr/>
        <w:t>软件录制屏幕操作视频；结合优酷客户端使用下载优酷视频并学会简单的视频转码。</w:t>
      </w:r>
    </w:p>
    <w:p>
      <w:pPr>
        <w:pStyle w:val="Normal"/>
        <w:ind w:left="420" w:hanging="0"/>
        <w:rPr/>
      </w:pPr>
      <w:r>
        <w:rPr>
          <w:sz w:val="24"/>
        </w:rPr>
        <w:t>4</w:t>
      </w:r>
      <w:r>
        <w:rPr>
          <w:sz w:val="24"/>
        </w:rPr>
        <w:t>．课时安排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课时（</w:t>
      </w:r>
      <w:r>
        <w:rPr>
          <w:sz w:val="24"/>
        </w:rPr>
        <w:t>45</w:t>
      </w:r>
      <w:r>
        <w:rPr>
          <w:sz w:val="24"/>
        </w:rPr>
        <w:t>分钟</w:t>
      </w:r>
      <w:r>
        <w:rPr>
          <w:sz w:val="24"/>
        </w:rPr>
        <w:t>×2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5</w:t>
      </w:r>
      <w:r>
        <w:rPr>
          <w:sz w:val="24"/>
        </w:rPr>
        <w:t>．教学环境</w:t>
      </w:r>
    </w:p>
    <w:p>
      <w:pPr>
        <w:pStyle w:val="Normal"/>
        <w:ind w:left="420" w:firstLine="360"/>
        <w:rPr/>
      </w:pPr>
      <w:r>
        <w:rPr>
          <w:sz w:val="24"/>
        </w:rPr>
        <w:t>多媒体网络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72"/>
        <w:gridCol w:w="2436"/>
      </w:tblGrid>
      <w:tr>
        <w:trPr>
          <w:trHeight w:val="1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，引入新课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教师播放一段带录音的演讲稿，提出问题：如何给演讲稿配音？如何获取声音素材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，激发兴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获取音频和视频素材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从网上下载音乐文件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搜索音乐文件（如：百度音乐搜索“凤凰传奇”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找到需要的音乐链接，单击下载下载相关文件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操作步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操作演练</w:t>
            </w:r>
          </w:p>
        </w:tc>
      </w:tr>
      <w:tr>
        <w:trPr>
          <w:trHeight w:val="165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使用录音机录制声音</w:t>
            </w:r>
          </w:p>
          <w:p>
            <w:pPr>
              <w:pStyle w:val="Normal"/>
              <w:ind w:left="420" w:hanging="0"/>
              <w:rPr/>
            </w:pPr>
            <w:r>
              <w:rPr/>
              <w:t>教师通过示范演示讲解录音过程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 w:val="20"/>
                <w:szCs w:val="20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．使用“录音机”软件录制声音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．停止录制，保存文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回放录音，试听效果</w:t>
            </w:r>
          </w:p>
          <w:p>
            <w:pPr>
              <w:pStyle w:val="Normal"/>
              <w:ind w:firstLine="420"/>
              <w:rPr/>
            </w:pPr>
            <w:r>
              <w:rPr/>
              <w:t>利用录音机录下的声音保存格式为</w:t>
            </w:r>
            <w:r>
              <w:rPr/>
              <w:t>WAV</w:t>
            </w:r>
            <w:r>
              <w:rPr/>
              <w:t>格式，但有些播放器并不支持这种格式，这就需要进行格式的转换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由教师演示，也可让学生看操作演示视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师列出常见的音频格式和特点，并进行讲解。</w:t>
            </w:r>
          </w:p>
        </w:tc>
      </w:tr>
      <w:tr>
        <w:trPr>
          <w:trHeight w:val="94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使用</w:t>
            </w:r>
            <w:r>
              <w:rPr/>
              <w:t>SnagIt</w:t>
            </w:r>
            <w:r>
              <w:rPr/>
              <w:t>录制屏幕操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“配置设置”中选择捕获视频选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击捕获按钮，设置捕获范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击“</w:t>
            </w:r>
            <w:r>
              <w:rPr/>
              <w:t>re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开始捕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停止捕获，保存文件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上节</w:t>
            </w:r>
            <w:r>
              <w:rPr>
                <w:rFonts w:cs="宋体;SimSun" w:ascii="宋体;SimSun" w:hAnsi="宋体;SimSun"/>
                <w:szCs w:val="21"/>
              </w:rPr>
              <w:t>SnagIt</w:t>
            </w:r>
            <w:r>
              <w:rPr>
                <w:rFonts w:ascii="宋体;SimSun" w:hAnsi="宋体;SimSun" w:cs="宋体;SimSun"/>
                <w:szCs w:val="21"/>
              </w:rPr>
              <w:t>软件扑捉屏幕方法，拓展到录制屏幕操作。</w:t>
            </w:r>
          </w:p>
        </w:tc>
      </w:tr>
      <w:tr>
        <w:trPr>
          <w:trHeight w:val="13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使用优酷客户端软件从网上下载视频素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 w:val="20"/>
                <w:szCs w:val="20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下载安装客户端软件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 w:val="20"/>
                <w:szCs w:val="20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>(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2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搜索视频文件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 w:val="20"/>
                <w:szCs w:val="20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  <w:t>(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3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下载视频，转码保存文件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优酷客户端软件下载视频并完成视频转码，拓展练习其他客户端软件下载方法，举一反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高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素材的获取方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已有素材库中获取（如：光盘素材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中提取（工具软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计算机、录音笔等录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素材的获取方法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设备现场拍摄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文件库提取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捕捉屏幕操作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下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带采集。（采集设备和软件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网上查找资料，了解录音笔的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网上下载一首自己喜欢的音乐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音乐播放软件（千千静听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音乐、百度音乐）播放下载的音乐文件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一段“中国好声音”视频；并转码成</w:t>
            </w:r>
            <w:r>
              <w:rPr>
                <w:rFonts w:cs="宋体;SimSun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宋体;SimSun"/>
                <w:szCs w:val="21"/>
              </w:rPr>
              <w:t>文件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“录音机”软件录制一段自己演唱的歌曲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屏幕捕捉软件，捕捉录音的过程，保存成视频文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演练</w:t>
            </w:r>
          </w:p>
        </w:tc>
      </w:tr>
      <w:tr>
        <w:trPr>
          <w:trHeight w:val="6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网络搜索，学习其他相关软件的使用并练习操作（如百度影音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小节：</w:t>
      </w:r>
    </w:p>
    <w:p>
      <w:pPr>
        <w:pStyle w:val="Normal"/>
        <w:ind w:firstLine="420"/>
        <w:rPr/>
      </w:pPr>
      <w:r>
        <w:rPr/>
        <w:t>本课以音视频素材的获取为任务引领，通过不同的方法让学生了解并掌握获取影视频素材的方法，学习了从网上下载音乐文件、使用录音机录制声音、使用</w:t>
      </w:r>
      <w:r>
        <w:rPr/>
        <w:t>SnagIt</w:t>
      </w:r>
      <w:r>
        <w:rPr/>
        <w:t>录制屏幕操作、使用优酷客户端软件从网上下载视频素材等基本操作，旨在培养学生结合所学，能够举一反三，自主探究其他相关软件的使用方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</w:t>
    </w:r>
    <w:r>
      <w:rPr>
        <w:sz w:val="21"/>
        <w:szCs w:val="21"/>
      </w:rPr>
      <w:t>6</w:t>
    </w:r>
    <w:r>
      <w:rPr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多媒体软件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46:00Z</dcterms:created>
  <dc:creator>wuyj</dc:creator>
  <dc:description/>
  <cp:keywords/>
  <dc:language>en-US</dc:language>
  <cp:lastModifiedBy>ADAM</cp:lastModifiedBy>
  <dcterms:modified xsi:type="dcterms:W3CDTF">2014-02-17T07:49:00Z</dcterms:modified>
  <cp:revision>11</cp:revision>
  <dc:subject/>
  <dc:title>第七章 PowerPoint97/2000电子演示文稿</dc:title>
</cp:coreProperties>
</file>