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 w:val="20"/>
          <w:szCs w:val="20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制作数据图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验与探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了解常见图表类型的功能与使用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掌握工作表中的数据创建为数据图表的操作过程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/>
        <w:t>会格式化数据图表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够按图表向导将数据转换为图表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能够在实例中对图表进行编辑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掌握用向导创建数据图表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掌握格式化数据图表的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会在实际应用中根据需要建立合适的数据图表并适当修饰图表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通过上机练习，使学生熟练掌握使用向导创建数据图表；并对创建的数据图表进行编辑加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/>
      </w:pPr>
      <w:r>
        <w:rPr>
          <w:sz w:val="24"/>
        </w:rPr>
        <w:t>1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1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计算机机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将表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5-2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所示某厂生产的三种照明设备的寿命情况数据建成工作表，计算出每种设备的损坏率，其计算公式是：损坏率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损坏数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照明时间，然后按要求完成相关操作。（详见教材）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在操作中多作一些数据及选项修改，探索图表的变化。</w:t>
            </w:r>
          </w:p>
        </w:tc>
      </w:tr>
      <w:tr>
        <w:trPr>
          <w:trHeight w:val="1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在图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5-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所示的工作表中，按要求完成操作。（详见教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在“家庭生活收支统计表”工作表中完成下面的操作。（详见教材）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dobeSongStd-Light;方正舒体"/>
          <w:kern w:val="0"/>
          <w:szCs w:val="21"/>
        </w:rPr>
        <w:t>通过实际操作，巩固所学知识，学生对制作各种类型图表、编辑和修饰图表，有了较深入的了解，在操作中多修改数据，探索工作表数据的变化，感受图表自动更新的效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5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子表格处理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39:00Z</dcterms:created>
  <dc:creator>wuyj</dc:creator>
  <dc:description/>
  <cp:keywords/>
  <dc:language>en-US</dc:language>
  <cp:lastModifiedBy>nan</cp:lastModifiedBy>
  <dcterms:modified xsi:type="dcterms:W3CDTF">2014-10-29T14:24:00Z</dcterms:modified>
  <cp:revision>5</cp:revision>
  <dc:subject/>
  <dc:title>第七章 PowerPoint97/2000电子演示文稿</dc:title>
</cp:coreProperties>
</file>