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b/>
        </w:rPr>
        <w:t xml:space="preserve"> </w:t>
      </w:r>
      <w:r>
        <w:rPr>
          <w:sz w:val="28"/>
          <w:szCs w:val="28"/>
        </w:rPr>
        <w:t>处理数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掌握数据处理中使用数据处理的操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了解电子表格数据处理的意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够在实例中对工作表中的数据按行或列进排序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够在实例中对工作表的数据进行筛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够对工作表中的数据进行了分类汇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ind w:left="420" w:firstLine="420"/>
        <w:rPr>
          <w:sz w:val="24"/>
        </w:rPr>
      </w:pPr>
      <w:r>
        <w:rPr/>
        <w:t>能根据需要对工作表中的数据灵活的进行处理：排序、筛选、汇总等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ind w:left="420" w:firstLine="420"/>
        <w:rPr>
          <w:sz w:val="24"/>
        </w:rPr>
      </w:pPr>
      <w:r>
        <w:rPr/>
        <w:t>电子表格数据计算中的数据处理方法作用的理解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课内容有一定难度而且适用性强，教师在教学中要讲清有关的概念和具体操作方法，以及要特别注意的地方。讲解的内容通过操作演示帮助学生掌握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  <w:r>
        <w:rPr>
          <w:b/>
          <w:sz w:val="28"/>
          <w:szCs w:val="28"/>
        </w:rPr>
        <w:tab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，引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排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数据排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首先，告诉学生数据排序的类型：由简单排序到用多关键字复杂排序，最后掌握自定义排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掌握使用“数据”→“排序”命令，理解在“排序”对话框中设置排序参数的作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讲解数据排序时，让学生注意</w:t>
            </w:r>
            <w:r>
              <w:rPr/>
              <w:t>Excel</w:t>
            </w:r>
            <w:r>
              <w:rPr/>
              <w:t>中的排序功能不允许选取分散的单元格区域操作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最后，用表</w:t>
            </w:r>
            <w:r>
              <w:rPr/>
              <w:t>5-21</w:t>
            </w:r>
            <w:r>
              <w:rPr/>
              <w:t>向学生展示</w:t>
            </w:r>
            <w:r>
              <w:rPr/>
              <w:t>Excel</w:t>
            </w:r>
            <w:r>
              <w:rPr/>
              <w:t>中的排序操作规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教师在排序中可以通过股票行情实战演示排序的作用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尝试工具栏上的排序按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让学生理解数据筛选的概念，并能对数据进行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让学生会对数据进行分类汇总。</w:t>
            </w:r>
          </w:p>
        </w:tc>
      </w:tr>
      <w:tr>
        <w:trPr>
          <w:trHeight w:val="30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筛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筛选数据</w:t>
            </w:r>
          </w:p>
          <w:p>
            <w:pPr>
              <w:pStyle w:val="Normal"/>
              <w:rPr/>
            </w:pPr>
            <w:r>
              <w:rPr/>
              <w:t>筛选的目的就是从表格中找出符合一定条件的记录，并将其余记录暂时隐藏起来。当报表很大时，筛选功能很有作用。</w:t>
            </w:r>
          </w:p>
          <w:p>
            <w:pPr>
              <w:pStyle w:val="Normal"/>
              <w:rPr/>
            </w:pPr>
            <w:r>
              <w:rPr/>
              <w:t>数据筛选分为自动筛选和自定义筛选。</w:t>
            </w:r>
          </w:p>
          <w:p>
            <w:pPr>
              <w:pStyle w:val="Normal"/>
              <w:rPr/>
            </w:pPr>
            <w:r>
              <w:rPr/>
              <w:t>点击“数据”选项卡中的“筛选”命令，选择“自动筛选”，在工作表中的每个列标后都会产生一个下拉箭头，选择下拉箭头中的选项，可以进行相应的筛选。</w:t>
            </w:r>
          </w:p>
          <w:p>
            <w:pPr>
              <w:pStyle w:val="Normal"/>
              <w:ind w:firstLine="420"/>
              <w:rPr/>
            </w:pPr>
            <w:r>
              <w:rPr/>
              <w:t>单击“数据”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“筛选”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“全部显示”命令，工作表恢复筛选前的显示。</w:t>
            </w:r>
          </w:p>
          <w:p>
            <w:pPr>
              <w:pStyle w:val="Normal"/>
              <w:ind w:firstLine="420"/>
              <w:rPr/>
            </w:pPr>
            <w:r>
              <w:rPr/>
              <w:t>如果筛选条件涉及多个，使用自动筛选需要多次完成，而使用自定义筛选可以一次完成。自定义筛选会将筛选条件写在工作表中的空白外，然后指定筛选条件区域，指定结果存放方式即可完成筛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如果在筛选后执行打印操作，则只能打印出筛选后的结果，而不会打印被隐藏的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汇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类汇总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在分类汇总之前要按分类的字段对数据排序，否则分类汇总将出错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单击“数据”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“分类汇总”命令，在“分类汇总”对话框中设置参数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分类汇总工作表的左边可以看到“分级显示”按钮，其中第</w:t>
            </w:r>
            <w:r>
              <w:rPr/>
              <w:t>1</w:t>
            </w:r>
            <w:r>
              <w:rPr/>
              <w:t>级按钮代表总的汇总结果，第</w:t>
            </w:r>
            <w:r>
              <w:rPr/>
              <w:t>2</w:t>
            </w:r>
            <w:r>
              <w:rPr/>
              <w:t>级按钮代表分类字段汇总结果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通过本课教学活动，使学生掌握以下内容：如何在计算数据工作表中对其数据进行排序、筛选，对数据分类汇总。本课学习的概念可以为学习数据库打下基础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5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子表格处理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0:00Z</dcterms:created>
  <dc:creator>nan</dc:creator>
  <dc:description/>
  <cp:keywords/>
  <dc:language>en-US</dc:language>
  <cp:lastModifiedBy>nan</cp:lastModifiedBy>
  <dcterms:modified xsi:type="dcterms:W3CDTF">2014-10-29T13:54:00Z</dcterms:modified>
  <cp:revision>5</cp:revision>
  <dc:subject/>
  <dc:title/>
</cp:coreProperties>
</file>