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b/>
        </w:rPr>
        <w:t xml:space="preserve"> </w:t>
      </w:r>
      <w:r>
        <w:rPr>
          <w:sz w:val="28"/>
          <w:szCs w:val="28"/>
        </w:rPr>
        <w:t>计算数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掌握数据处理中使用运算表达式的操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了解电子表格数据计算的意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了解电子表格中函数的意义；能结合实例，在工作表中使用常用函数计算数据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熟练的使用公式计算和使用自动求和按钮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具有在实际应用中使用三类基本统计函数处理数据的能力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会在电子表格中使用公式计算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能利用自动求和按钮进行求和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ind w:left="420" w:firstLine="420"/>
        <w:rPr>
          <w:sz w:val="24"/>
        </w:rPr>
      </w:pPr>
      <w:r>
        <w:rPr/>
        <w:t>电子表格数据计算中的公式和函数在实例中的正确使用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课内容有一定难度而且适用性强，教师在教学中要讲清有关的概念和具体操作方法，以及要特别注意的地方。讲解的内容通过操作演示帮助学生掌握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2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多媒体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  <w:r>
        <w:rPr>
          <w:b/>
          <w:sz w:val="28"/>
          <w:szCs w:val="28"/>
        </w:rPr>
        <w:tab/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，引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．使用自定义公式计算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讲公式计算时，首先，讲解公式计算的形式为“</w:t>
            </w:r>
            <w:r>
              <w:rPr/>
              <w:t>=</w:t>
            </w:r>
            <w:r>
              <w:rPr/>
              <w:t>操作数及运算符”；再解释“操作数（单元格、数字、字符、区域、区域名）”、“运算符（除算术运算符和比较运算符外，不要遗漏字符运算符</w:t>
            </w:r>
            <w:r>
              <w:rPr/>
              <w:t>&amp;</w:t>
            </w:r>
            <w:r>
              <w:rPr/>
              <w:t>）”，同时举例说明公式的写法，例如：</w:t>
            </w:r>
            <w:r>
              <w:rPr/>
              <w:t>=C4/2+D8*7-F3</w:t>
            </w:r>
            <w:r>
              <w:rPr/>
              <w:t>，或</w:t>
            </w:r>
            <w:r>
              <w:rPr/>
              <w:t>=A7+D2+sheet3</w:t>
            </w:r>
            <w:r>
              <w:rPr/>
              <w:t>！它们在生活和工作中的真实意义。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清如何使用自定义公式计算工作表中的数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于学生数学基础不同教师讲解一定要详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中向学生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输入函数计算的过程引入引用地址的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当一个单元格中的数据被其他单元格的公式使用称为引用。该单元格地址称为引用地址。</w:t>
            </w:r>
          </w:p>
        </w:tc>
      </w:tr>
      <w:tr>
        <w:trPr>
          <w:trHeight w:val="309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．使用函数计算</w:t>
            </w:r>
          </w:p>
          <w:p>
            <w:pPr>
              <w:pStyle w:val="Normal"/>
              <w:ind w:firstLine="420"/>
              <w:rPr/>
            </w:pPr>
            <w:r>
              <w:rPr/>
              <w:t>介绍函数计算方法，先介绍计算机使用函数的意义，然后，介绍三种类型的函数。</w:t>
            </w:r>
          </w:p>
          <w:p>
            <w:pPr>
              <w:pStyle w:val="Normal"/>
              <w:ind w:firstLine="420"/>
              <w:rPr/>
            </w:pPr>
            <w:r>
              <w:rPr/>
              <w:t>函数的使用分为三种情况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动求和按钮：用于在最接近单元格的数据区域求和。选取存放结果的单元格，单击求和按钮时可以看到计算公式；双击求和按钮时可以看到计算结果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动计算：它可以对区域求和、均值、最大值、最小值、计数等计算功能。选取计算区域，在状态栏单击右键调出快捷菜单，选择计算功能，计算结果将在状态栏显示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输入函数：</w:t>
            </w:r>
            <w:r>
              <w:rPr/>
              <w:t>Excel</w:t>
            </w:r>
            <w:r>
              <w:rPr/>
              <w:t>提供了九类几百个函数（包括日期、文字、数字等）。电子表格中输入函数时，使用函数格式：“</w:t>
            </w:r>
            <w:r>
              <w:rPr/>
              <w:t>=</w:t>
            </w:r>
            <w:r>
              <w:rPr/>
              <w:t>函数名</w:t>
            </w:r>
            <w:r>
              <w:rPr/>
              <w:t>(</w:t>
            </w:r>
            <w:r>
              <w:rPr/>
              <w:t>参数表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例如，求</w:t>
            </w:r>
            <w:r>
              <w:rPr/>
              <w:t>D4</w:t>
            </w:r>
            <w:r>
              <w:rPr/>
              <w:t>：</w:t>
            </w:r>
            <w:r>
              <w:rPr/>
              <w:t>D8</w:t>
            </w:r>
            <w:r>
              <w:rPr/>
              <w:t>单元格的平均值，将结果存入</w:t>
            </w:r>
            <w:r>
              <w:rPr/>
              <w:t>D12</w:t>
            </w:r>
            <w:r>
              <w:rPr/>
              <w:t>单元格中操作时：鼠标先单击</w:t>
            </w:r>
            <w:r>
              <w:rPr/>
              <w:t>D12</w:t>
            </w:r>
            <w:r>
              <w:rPr/>
              <w:t>，然后在编辑框直接输入“</w:t>
            </w:r>
            <w:r>
              <w:rPr/>
              <w:t>=AVERAGE</w:t>
            </w:r>
            <w:r>
              <w:rPr/>
              <w:t>（</w:t>
            </w:r>
            <w:r>
              <w:rPr/>
              <w:t>D4</w:t>
            </w:r>
            <w:r>
              <w:rPr/>
              <w:t>：</w:t>
            </w:r>
            <w:r>
              <w:rPr/>
              <w:t>D8</w:t>
            </w:r>
            <w:r>
              <w:rPr/>
              <w:t>）”；还可以先单击“粘贴函数”按钮，在屏幕显示的对话框中选择函数类型和函数名，按“确定”按钮后，在显示的对话框中输入参数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应用实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．认识函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首先，通过表</w:t>
            </w:r>
            <w:r>
              <w:rPr/>
              <w:t>5-16</w:t>
            </w:r>
            <w:r>
              <w:rPr/>
              <w:t>引导学生认识在工作表中直接使用函数，要求对学生的对函数的感性认识逐渐过渡到实际应用中。重点要求学生完整认识对函数的格式及体会不同函数有不同的参数，以及参数在函数式中的作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次，通过考试成绩数据使用在实例中的函数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求和函数：</w:t>
            </w:r>
            <w:r>
              <w:rPr>
                <w:rFonts w:cs="宋体;SimSun" w:ascii="宋体;SimSun" w:hAnsi="宋体;SimSun"/>
                <w:szCs w:val="21"/>
              </w:rPr>
              <w:t>SUMIF()</w:t>
            </w:r>
            <w:r>
              <w:rPr>
                <w:rFonts w:ascii="宋体;SimSun" w:hAnsi="宋体;SimSun" w:cs="宋体;SimSun"/>
                <w:szCs w:val="21"/>
              </w:rPr>
              <w:t>计算各科目成绩的总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计数函数：</w:t>
            </w:r>
            <w:r>
              <w:rPr>
                <w:rFonts w:cs="宋体;SimSun" w:ascii="宋体;SimSun" w:hAnsi="宋体;SimSun"/>
                <w:szCs w:val="21"/>
              </w:rPr>
              <w:t>COUNTIF()</w:t>
            </w:r>
            <w:r>
              <w:rPr>
                <w:rFonts w:ascii="宋体;SimSun" w:hAnsi="宋体;SimSun" w:cs="宋体;SimSun"/>
                <w:szCs w:val="21"/>
              </w:rPr>
              <w:t>计算各科目考试人数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分布函数：</w:t>
            </w:r>
            <w:r>
              <w:rPr>
                <w:rFonts w:cs="宋体;SimSun" w:ascii="宋体;SimSun" w:hAnsi="宋体;SimSun"/>
                <w:szCs w:val="21"/>
              </w:rPr>
              <w:t>FREQUENCY()</w:t>
            </w:r>
            <w:r>
              <w:rPr>
                <w:rFonts w:ascii="宋体;SimSun" w:hAnsi="宋体;SimSun" w:cs="宋体;SimSun"/>
                <w:szCs w:val="21"/>
              </w:rPr>
              <w:t>计算各分数段人数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尝试不同函数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通过本课教学活动，使学生掌握以下内容：电子表格中的函数有的可以直接使用，有的需要在有数据的时候使用才有意义，并且不同的函数有不同的格式和参数值。本课学习的概念可以为学习计算机其他函数表达式打下基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5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子表格处理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1:00Z</dcterms:created>
  <dc:creator>wuyj</dc:creator>
  <dc:description/>
  <cp:keywords/>
  <dc:language>en-US</dc:language>
  <cp:lastModifiedBy>nan</cp:lastModifiedBy>
  <dcterms:modified xsi:type="dcterms:W3CDTF">2014-10-29T12:32:00Z</dcterms:modified>
  <cp:revision>7</cp:revision>
  <dc:subject/>
  <dc:title>第七章 PowerPoint97/2000电子演示文稿</dc:title>
</cp:coreProperties>
</file>