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20"/>
          <w:szCs w:val="20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电子表格的基本操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验与探索</w:t>
      </w:r>
    </w:p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20"/>
          <w:szCs w:val="20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掌握编辑工作表数据的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掌握管理工作表的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熟练编辑工作表数据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在实际应用中根据需要熟练地管理工作表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灵活运用各种操作方法，编辑工作表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能熟练管理工作表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工作表数据的编辑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教学中，以学生操作为主，教师巡回指导，训练学生的动手操作能力。学生在操作过程中，可相互交流操作心得，互相帮助，培养学生的团队精神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/>
      </w:pPr>
      <w:r>
        <w:rPr>
          <w:sz w:val="24"/>
        </w:rPr>
        <w:t>上机</w:t>
      </w:r>
      <w:r>
        <w:rPr>
          <w:sz w:val="24"/>
        </w:rPr>
        <w:t>1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1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计算机机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896"/>
      </w:tblGrid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打开“生活费练习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_1.xls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工作簿文件，再按照教材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P197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页的体验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和体验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进行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独立完成，可以相互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先完成的同学辅导其他同学。</w:t>
            </w:r>
          </w:p>
        </w:tc>
      </w:tr>
      <w:tr>
        <w:trPr>
          <w:trHeight w:val="2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中的“信息权限管理”功能可以为访问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数据的人员创建具有权限的工作簿，防止重要数据受未授权用户的干扰。试利用“权限”对话框为创建的工作表设置“读取”、“更改”的权限，以及内容到期日期。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打开“家庭生活收支统计表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.xls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的工作簿文件。在家庭支出项目中添加“学费”和“娱乐费”，在原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三个月的数据间输入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三个月的数据，如果是有规律的数据试用填充柄输入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通过探索操作拓宽知识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活学活用，感受知识的可用性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通过本课实训，使学生对电子表格的基本操作得到进上步强化，学会将所学的知识应用于实践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3:00Z</dcterms:created>
  <dc:creator>wuyj</dc:creator>
  <dc:description/>
  <cp:keywords/>
  <dc:language>en-US</dc:language>
  <cp:lastModifiedBy>nan</cp:lastModifiedBy>
  <dcterms:modified xsi:type="dcterms:W3CDTF">2014-10-29T14:37:00Z</dcterms:modified>
  <cp:revision>5</cp:revision>
  <dc:subject/>
  <dc:title>第七章 PowerPoint97/2000电子演示文稿</dc:title>
</cp:coreProperties>
</file>