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20"/>
          <w:szCs w:val="20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入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验与探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巩固工作簿、工作表、单元格、单元格内容等概念的学习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能够对比</w:t>
      </w:r>
      <w:r>
        <w:rPr/>
        <w:t>Word</w:t>
      </w:r>
      <w:r>
        <w:rPr/>
        <w:t>窗口，描述</w:t>
      </w:r>
      <w:r>
        <w:rPr/>
        <w:t>Excel</w:t>
      </w:r>
      <w:r>
        <w:rPr/>
        <w:t>窗口的功能和特点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通过实例认识</w:t>
      </w:r>
      <w:r>
        <w:rPr/>
        <w:t>Excel</w:t>
      </w:r>
      <w:r>
        <w:rPr/>
        <w:t>电子表格的工作簿窗口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了解工作簿文件的扩展名，以及工作簿与工作表的关系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认识工作簿、工作表、单元格、单元格内容等概念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对比</w:t>
      </w:r>
      <w:r>
        <w:rPr/>
        <w:t xml:space="preserve">Word </w:t>
      </w:r>
      <w:r>
        <w:rPr/>
        <w:t>窗口，描述</w:t>
      </w:r>
      <w:r>
        <w:rPr/>
        <w:t>Excel</w:t>
      </w:r>
      <w:r>
        <w:rPr/>
        <w:t>窗口的功能和特点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通过实例认识</w:t>
      </w:r>
      <w:r>
        <w:rPr/>
        <w:t>Excel</w:t>
      </w:r>
      <w:r>
        <w:rPr/>
        <w:t>电子表格的工作簿窗口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通过参与探究活动，具有初步识别和比较</w:t>
      </w:r>
      <w:r>
        <w:rPr/>
        <w:t>Excel 2003</w:t>
      </w:r>
      <w:r>
        <w:rPr/>
        <w:t>电子表格与其他版本电子表格软件不同窗口界面的能力，并能够区别它们的不同特点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通过制作销售清单和产品清单工作表，学会创建、保存工作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掌握</w:t>
      </w:r>
      <w:r>
        <w:rPr/>
        <w:t>Excel</w:t>
      </w:r>
      <w:r>
        <w:rPr/>
        <w:t>的正确启动与退出以及工作簿的创建和保存的操作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熟悉</w:t>
      </w:r>
      <w:r>
        <w:rPr/>
        <w:t>Excel</w:t>
      </w:r>
      <w:r>
        <w:rPr/>
        <w:t>窗口的组成元素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理解工作簿窗口中的有关概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能够正确将记录单置于“快速访问工具栏”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单元格的选取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单元格数据的输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正确使用单元格地址标识单元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在快速访问工具栏显示“记录单”按钮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以学生独立操作为主，教师给予指导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/>
      </w:pPr>
      <w:r>
        <w:rPr>
          <w:sz w:val="24"/>
        </w:rPr>
        <w:t>上机</w:t>
      </w: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计算机机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color w:val="000000"/>
                <w:kern w:val="0"/>
                <w:szCs w:val="21"/>
              </w:rPr>
              <w:t>重点完成课本中的两个工作表：体验习题中的表</w:t>
            </w:r>
            <w:r>
              <w:rPr>
                <w:rFonts w:cs="AdobeSongStd-Light;方正舒体" w:ascii="宋体;SimSun" w:hAnsi="宋体;SimSun"/>
                <w:color w:val="000000"/>
                <w:kern w:val="0"/>
                <w:szCs w:val="21"/>
              </w:rPr>
              <w:t>5-3</w:t>
            </w:r>
            <w:r>
              <w:rPr>
                <w:rFonts w:ascii="宋体;SimSun" w:hAnsi="宋体;SimSun" w:cs="AdobeSongStd-Light;方正舒体"/>
                <w:color w:val="000000"/>
                <w:kern w:val="0"/>
                <w:szCs w:val="21"/>
              </w:rPr>
              <w:t>。探索习题中的表</w:t>
            </w:r>
            <w:r>
              <w:rPr>
                <w:rFonts w:cs="AdobeSongStd-Light;方正舒体" w:ascii="宋体;SimSun" w:hAnsi="宋体;SimSun"/>
                <w:color w:val="000000"/>
                <w:kern w:val="0"/>
                <w:szCs w:val="21"/>
              </w:rPr>
              <w:t>5-4</w:t>
            </w:r>
            <w:r>
              <w:rPr>
                <w:rFonts w:ascii="宋体;SimSun" w:hAnsi="宋体;SimSun" w:cs="AdobeSongStd-Light;方正舒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在探索习题中教师先介绍如何打开“记录单”对话框，并在快速访问工具栏显示“记录单”按钮；然后让学生体验用“记录单”功能完成表</w:t>
            </w:r>
            <w:r>
              <w:rPr/>
              <w:t>5-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数据样表”中的数据输入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1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参考图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-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中的操作提示将表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-5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中的数据用“记录单”功能输入到工作表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与同学一起探索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可以从外部导入哪些格式的数据？如何将记事本中的数据导入到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中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创建家庭生活收支统计表。根据对自己家庭的调查，整理家庭收支的数据，将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三个月的数据输入到工作表中，并且保存工作簿文件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各种操作方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通过体验与探索，使学生熟练掌握基本的操作，同时培养学生的知识迁移能力、动手能力和探索精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5:00Z</dcterms:created>
  <dc:creator>wuyj</dc:creator>
  <dc:description/>
  <cp:keywords/>
  <dc:language>en-US</dc:language>
  <cp:lastModifiedBy>nan</cp:lastModifiedBy>
  <dcterms:modified xsi:type="dcterms:W3CDTF">2014-10-29T14:27:00Z</dcterms:modified>
  <cp:revision>9</cp:revision>
  <dc:subject/>
  <dc:title>第七章 PowerPoint97/2000电子演示文稿</dc:title>
</cp:coreProperties>
</file>