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获取网络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知识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了解浏览器的作用和常用的浏览器</w:t>
      </w:r>
      <w:r>
        <w:rPr>
          <w:szCs w:val="21"/>
        </w:rPr>
        <w:t>。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能够描述浏览器的界面功能和特点</w:t>
      </w:r>
      <w:r>
        <w:rPr>
          <w:szCs w:val="21"/>
        </w:rPr>
        <w:t>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了解超文本、</w:t>
      </w:r>
      <w:r>
        <w:rPr>
          <w:rFonts w:cs="宋体;SimSun" w:ascii="宋体;SimSun" w:hAnsi="宋体;SimSun"/>
          <w:szCs w:val="21"/>
        </w:rPr>
        <w:t>URL(</w:t>
      </w:r>
      <w:r>
        <w:rPr>
          <w:rFonts w:ascii="宋体;SimSun" w:hAnsi="宋体;SimSun" w:cs="宋体;SimSun"/>
          <w:szCs w:val="21"/>
        </w:rPr>
        <w:t>统一资源定位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概念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能够描述网页、网站与网址之间的关系</w:t>
      </w:r>
      <w:r>
        <w:rPr>
          <w:szCs w:val="21"/>
        </w:rPr>
        <w:t>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认识搜索引擎及其作用，理解关键字的概念，掌握搜索引擎的两种检索资源方法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理解上传和下载的概念，会下载文件、保存网页内容等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具有启动和退出浏览器的操作技能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在浏览器中浏览网页，保存和收藏自己喜欢的网页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能通过修改浏览器的参数设置浏览网页的环境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能利用搜索引擎，并通过关键字查询所需要的信息，并下载文件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正确引导学生鉴别和欣赏网络信息，倡导健康的网络学习习惯，以提高信息素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2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认识浏览器的界面，会配置浏览器的常用参数。</w:t>
      </w:r>
    </w:p>
    <w:p>
      <w:pPr>
        <w:pStyle w:val="2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使用浏览器获取网络信息的方法。</w:t>
      </w:r>
    </w:p>
    <w:p>
      <w:pPr>
        <w:pStyle w:val="2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搜索引擎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2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如何选好关键字提高搜索信息的效率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本课通过组织课堂活动来介绍用软件浏览网页，并获取信息。首先介绍使用浏览器浏览网页，以及设置参数方法，然后让学生学会使用搜索引擎搜索下载网络资源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多媒体教室（能上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716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将你的计算机默认</w:t>
            </w:r>
            <w:r>
              <w:rPr>
                <w:rFonts w:ascii="宋体;SimSun" w:hAnsi="宋体;SimSun" w:cs="AdobeSongStd-Light;方正舒体"/>
                <w:b/>
                <w:bCs/>
                <w:kern w:val="0"/>
                <w:szCs w:val="21"/>
              </w:rPr>
              <w:t>网址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设置为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http://www.people.com.cn/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⑵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将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百度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网站</w:t>
            </w:r>
            <w:r>
              <w:rPr>
                <w:rFonts w:ascii="宋体;SimSun" w:hAnsi="宋体;SimSun" w:cs="AdobeSongStd-Light;方正舒体"/>
                <w:b/>
                <w:bCs/>
                <w:kern w:val="0"/>
                <w:szCs w:val="21"/>
              </w:rPr>
              <w:t>收藏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在你的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收藏夹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 xml:space="preserve">里，应该如何操作。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⑶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利用</w:t>
            </w:r>
            <w:r>
              <w:rPr>
                <w:rFonts w:ascii="宋体;SimSun" w:hAnsi="宋体;SimSun" w:cs="AdobeSongStd-Light;方正舒体"/>
                <w:b/>
                <w:bCs/>
                <w:kern w:val="0"/>
                <w:szCs w:val="21"/>
              </w:rPr>
              <w:t>搜索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引擎查找梵高的油画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两朵向日葵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，并打开该油画欣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</w:tc>
      </w:tr>
      <w:tr>
        <w:trPr>
          <w:trHeight w:val="17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我国是茶叶生产大国，利用搜索引擎查询我国的十大名茶，并按茶叶的色泽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或制作工艺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、季节、生长环境分类查询各自的特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⑵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利用迅雷软件到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中等职业教育教学在线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sve.hep.com.cn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下载你喜欢的课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⑶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下一代互联网采用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Ipv6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协议，请搜索相关资料，写出它与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Ipv4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协议相比有哪些特点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⑷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在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云计算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时代，连接在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云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上的计算机为什么可以不再需要过分追求个人计算机的性能，也不需要进行操作系统软件和升级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探索各种搜索和下载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：</w:t>
      </w:r>
    </w:p>
    <w:p>
      <w:pPr>
        <w:pStyle w:val="Normal"/>
        <w:ind w:firstLine="540"/>
        <w:rPr/>
      </w:pPr>
      <w:r>
        <w:rPr>
          <w:szCs w:val="21"/>
        </w:rPr>
        <w:t>本节教学后，重点掌握浏览网页和搜索下载网上资源，课后，请学生结合实际，利用学生活动（如班会、专业活动）组织学生搜集相关资料，引导学生交流搜集的资料，利用网络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因特网</w:t>
    </w:r>
    <w:r>
      <w:rPr>
        <w:sz w:val="21"/>
        <w:szCs w:val="21"/>
      </w:rPr>
      <w:t>(Intemet)</w:t>
    </w:r>
    <w:r>
      <w:rPr>
        <w:sz w:val="21"/>
        <w:szCs w:val="21"/>
      </w:rPr>
      <w:t>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30"/>
    </w:pPr>
    <w:rPr>
      <w:szCs w:val="20"/>
    </w:rPr>
  </w:style>
  <w:style w:type="paragraph" w:styleId="30741">
    <w:name w:val="样式 标题 3 + 首行缩进:  0.74 厘米1"/>
    <w:basedOn w:val="Heading3"/>
    <w:qFormat/>
    <w:pPr>
      <w:numPr>
        <w:ilvl w:val="0"/>
        <w:numId w:val="0"/>
      </w:numPr>
      <w:spacing w:lineRule="atLeast" w:line="416" w:before="0" w:after="0"/>
      <w:ind w:firstLine="420"/>
      <w:outlineLvl w:val="9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5:00Z</dcterms:created>
  <dc:creator>wuyj</dc:creator>
  <dc:description/>
  <cp:keywords/>
  <dc:language>en-US</dc:language>
  <cp:lastModifiedBy>Lenovo User</cp:lastModifiedBy>
  <dcterms:modified xsi:type="dcterms:W3CDTF">2014-03-17T03:09:00Z</dcterms:modified>
  <cp:revision>6</cp:revision>
  <dc:subject/>
  <dc:title>第七章 PowerPoint97/2000电子演示文稿</dc:title>
</cp:coreProperties>
</file>