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抠图换背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4197253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一、常用的抠图法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磁性套索工具扣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64197254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二、常用的抠图法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——</w:t>
            </w:r>
            <w:r>
              <w:rPr>
                <w:rStyle w:val="IndexLink"/>
                <w:b/>
                <w:lang w:val="en-US" w:eastAsia="en-US"/>
              </w:rPr>
              <w:t>魔术棒工具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扣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64197255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三、常用的抠图法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蒙版扣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64197256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四、常用的抠图法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通道扣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bookmarkStart w:id="0" w:name="__RefHeading___Toc464197253"/>
      <w:bookmarkEnd w:id="0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常用的抠图法——磁性套索工具扣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磁性索套法——方便、精确、快速的方法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适用范围：图像边界清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方法意图：磁性索套会自动识别图像边界，并自动黏附在图像边界上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方法缺陷：边界模糊处需仔细放置边界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使用方法：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右击“索套”工具，选中“磁性索套”工具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用“磁性索套”工具，沿着图像边界放置边界点，两点之间会自动产生一条线，并黏附在图像边界上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边界模糊处需仔细放置边界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索套闭合后，抠图就完成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left"/>
        <w:outlineLvl w:val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首先来看一下最后的效果图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15722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【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需要用到的素材图片，包括一张人物和一张背景图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94322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042920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【图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打开人物图片，选择“磁性套索工具”。在照片上沿着人物的边缘进行选择，磁性套索会自动识别边缘。当然</w:t>
      </w:r>
      <w:r>
        <w:rPr>
          <w:rFonts w:eastAsia="Times New Roman"/>
        </w:rPr>
        <w:t xml:space="preserve"> </w:t>
      </w:r>
      <w:r>
        <w:rPr/>
        <w:t>有时候也会偏离边缘，先不要管，把整个人物勾画出来再说。勾画边缘的时候，几个小技巧提示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1</w:t>
      </w:r>
      <w:r>
        <w:rPr/>
        <w:t>、尽量把图片放大，再勾画边缘，这样看得清楚，磁性套索识别边缘也比较准确。按快捷键</w:t>
      </w:r>
      <w:r>
        <w:rPr/>
        <w:t>CTRL</w:t>
      </w:r>
      <w:r>
        <w:rPr/>
        <w:t>和</w:t>
      </w:r>
      <w:r>
        <w:rPr/>
        <w:t>+</w:t>
      </w:r>
      <w:r>
        <w:rPr/>
        <w:t>，放大图片，</w:t>
      </w:r>
      <w:r>
        <w:rPr/>
        <w:t>CTRL</w:t>
      </w:r>
      <w:r>
        <w:rPr/>
        <w:t>和—，缩小图片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2</w:t>
      </w:r>
      <w:r>
        <w:rPr/>
        <w:t>、按住空格键，鼠标会变成一只手的形状，拖动鼠标，就可以移动图片，这时候套索工具不起作用。放大图片时，屏幕上可能无法显示整张图片，就可以边勾画边移动图片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勾画边缘完毕后，图片就显示成了这样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3185160" cy="382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4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按</w:t>
      </w:r>
      <w:r>
        <w:rPr/>
        <w:t>CTRL</w:t>
      </w:r>
      <w:r>
        <w:rPr/>
        <w:t>和＋，放大图片，仔细查看边缘，会看到有些地方没有画好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1780540" cy="376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5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这时候，选择“套索工具”，对边缘进行修整。同时按住</w:t>
      </w:r>
      <w:r>
        <w:rPr/>
        <w:t>shift</w:t>
      </w:r>
      <w:r>
        <w:rPr/>
        <w:t>键使用套索工具，是增加选区，按住</w:t>
      </w:r>
      <w:r>
        <w:rPr/>
        <w:t>alt</w:t>
      </w:r>
      <w:r>
        <w:rPr/>
        <w:t>键，是减少选区。修整之后，边缘就比较正确了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1456690" cy="366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6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然后执行菜单的“选择”－“羽化”（快捷键为</w:t>
      </w:r>
      <w:r>
        <w:rPr/>
        <w:t>CTRL+ALT+D</w:t>
      </w:r>
      <w:r>
        <w:rPr/>
        <w:t>）羽化半径为</w:t>
      </w:r>
      <w:r>
        <w:rPr/>
        <w:t>2</w:t>
      </w:r>
      <w:r>
        <w:rPr/>
        <w:t>。羽化是为了使边缘看上去不那么生硬。然后按</w:t>
      </w:r>
      <w:r>
        <w:rPr/>
        <w:t>CTRL+C</w:t>
      </w:r>
      <w:r>
        <w:rPr/>
        <w:t>，复制磁性套索选中的区域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2242185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7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这时候我们还看不到抠图后的效果。先找一张背景图片，我们要将人物安放在其中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刚才我们已经用</w:t>
      </w:r>
      <w:r>
        <w:rPr/>
        <w:t>CTRL+C</w:t>
      </w:r>
      <w:r>
        <w:rPr/>
        <w:t>命令复制了磁性套索选中的人物，现在我们到这个背景图片上，按</w:t>
      </w:r>
      <w:r>
        <w:rPr/>
        <w:t>CTRL+V</w:t>
      </w:r>
      <w:r>
        <w:rPr/>
        <w:t>，将人物复制在背景图片上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3498215" cy="276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8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注意看“图层”这里，下面是背景层，上面是人物照片层。这时候我们看到，人物有点大，和背景不是很协调，按</w:t>
      </w:r>
      <w:r>
        <w:rPr/>
        <w:t>CTRL+T</w:t>
      </w:r>
      <w:r>
        <w:rPr/>
        <w:t>，出来一个变换框，可以缩小和移动人物。把鼠标放在变换框的角上，可以看到鼠标变成了箭头的形状，按住</w:t>
      </w:r>
      <w:r>
        <w:rPr/>
        <w:t>shift</w:t>
      </w:r>
      <w:r>
        <w:rPr/>
        <w:t>键的同时，缩小变换框，就可以保持人物的比例，不会压缩变形。将鼠标放在变换框的中间，就可以移动人物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3497580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9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这样一张抠图换背景的图片，就完成了：）我们就得到了【图</w:t>
      </w:r>
      <w:r>
        <w:rPr/>
        <w:t>1</w:t>
      </w:r>
      <w:r>
        <w:rPr/>
        <w:t>】的效果图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bookmarkStart w:id="1" w:name="__RefHeading___Toc464197254"/>
      <w:bookmarkEnd w:id="1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常用的抠图法——</w:t>
      </w:r>
      <w:r>
        <w:rPr>
          <w:b/>
          <w:color w:val="FF0000"/>
          <w:sz w:val="28"/>
          <w:szCs w:val="28"/>
        </w:rPr>
        <w:t>魔术棒工具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扣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魔术棒法——最直观的方法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适用范围：图像和背景色色差明显，背景色单一，图像边界清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方法意图：通过删除背景色来获取图像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方法缺陷：对散乱的毛发没有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　　使用方法：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图层解除锁定，</w:t>
      </w:r>
      <w:r>
        <w:rPr>
          <w:rFonts w:ascii="宋体;SimSun" w:hAnsi="宋体;SimSun" w:cs="宋体;SimSun"/>
          <w:bCs/>
          <w:color w:val="000000"/>
          <w:kern w:val="0"/>
        </w:rPr>
        <w:t>点击“魔术棒”工具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在“魔术棒”工具条中，在“连续”项前打勾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“容差”值填入“</w:t>
      </w:r>
      <w:r>
        <w:rPr>
          <w:rFonts w:cs="宋体;SimSun" w:ascii="宋体;SimSun" w:hAnsi="宋体;SimSun"/>
          <w:bCs/>
          <w:color w:val="000000"/>
          <w:kern w:val="0"/>
        </w:rPr>
        <w:t>20”</w:t>
      </w:r>
      <w:r>
        <w:rPr>
          <w:rFonts w:ascii="宋体;SimSun" w:hAnsi="宋体;SimSun" w:cs="宋体;SimSun"/>
          <w:bCs/>
          <w:color w:val="000000"/>
          <w:kern w:val="0"/>
        </w:rPr>
        <w:t>。（值可以看之后的效果好坏进行调节）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用魔术棒点背景色，会出现虚框围住背景色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如果对虚框的范围不满意，可以先按</w:t>
      </w:r>
      <w:r>
        <w:rPr>
          <w:rFonts w:cs="宋体;SimSun" w:ascii="宋体;SimSun" w:hAnsi="宋体;SimSun"/>
          <w:bCs/>
          <w:color w:val="000000"/>
          <w:kern w:val="0"/>
        </w:rPr>
        <w:t>CTRL+D</w:t>
      </w:r>
      <w:r>
        <w:rPr>
          <w:rFonts w:ascii="宋体;SimSun" w:hAnsi="宋体;SimSun" w:cs="宋体;SimSun"/>
          <w:bCs/>
          <w:color w:val="000000"/>
          <w:kern w:val="0"/>
        </w:rPr>
        <w:t>取消虚框，再对上一步的“容差”值进行调节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、如果对虚框范围满意，按键盘上的</w:t>
      </w:r>
      <w:r>
        <w:rPr>
          <w:rFonts w:cs="宋体;SimSun" w:ascii="宋体;SimSun" w:hAnsi="宋体;SimSun"/>
          <w:bCs/>
          <w:color w:val="000000"/>
          <w:kern w:val="0"/>
        </w:rPr>
        <w:t>DELE</w:t>
      </w:r>
      <w:r>
        <w:rPr>
          <w:rFonts w:ascii="宋体;SimSun" w:hAnsi="宋体;SimSun" w:cs="宋体;SimSun"/>
          <w:bCs/>
          <w:color w:val="000000"/>
          <w:kern w:val="0"/>
        </w:rPr>
        <w:t>键，删除背景色，就得到了单一的图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、可以使用放大镜对细微处处理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首先来看一下最后的效果图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3200400" cy="254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/>
        <w:t>【图</w:t>
      </w:r>
      <w:r>
        <w:rPr/>
        <w:t>10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用魔术棒工具，我们可以对一些背景颜色单一的图片进行抠图。比如【图</w:t>
      </w:r>
      <w:r>
        <w:rPr/>
        <w:t>2</w:t>
      </w:r>
      <w:r>
        <w:rPr/>
        <w:t>】，这张照片的背景为蓝色，比较单一，我们抠图就可以使用魔术棒工具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2634615" cy="265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11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用魔术棒选择背景的蓝色。选择的时候容差设置为</w:t>
      </w:r>
      <w:r>
        <w:rPr/>
        <w:t>20</w:t>
      </w:r>
      <w:r>
        <w:rPr/>
        <w:t>，按住</w:t>
      </w:r>
      <w:r>
        <w:rPr/>
        <w:t>shift</w:t>
      </w:r>
      <w:r>
        <w:rPr/>
        <w:t>键，连续选择背景的蓝色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2635250" cy="266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12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这时候我们选择的是背景，要把选区选到人物上，只需要将选区反选即可。按菜单栏的“选择”－“反向”，就可以将选区反向，现在的选区就变为选择人物了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drawing>
          <wp:inline distT="0" distB="0" distL="0" distR="0">
            <wp:extent cx="3344545" cy="458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【图</w:t>
      </w:r>
      <w:r>
        <w:rPr/>
        <w:t>13</w:t>
      </w:r>
      <w:r>
        <w:rPr/>
        <w:t>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按照上面那个实例的步骤，进行羽化，复制到背景图片中。我们就完成了这张抠图。用套索抠图，对于头发细节的处理不是很好，有时候图片的边缘也会有黑边，我们在以后的学习中将进一步完善扣图方法。这节课我们只学习套索，大家先掌握套索扣图就可以了。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对于边缘复杂、块面很碎、颜色丰富、边缘清晰度不一、影调跨度大的图像，最好是用蒙版来做抠图。 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bookmarkStart w:id="2" w:name="__RefHeading___Toc464197255"/>
      <w:bookmarkEnd w:id="2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常用的抠图法——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蒙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扣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蒙板抠图法——直观且快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使用方法：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打开照片和背景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点击移动工具把照片拖动背景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添加蒙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前景色设为黑色，选择画笔</w:t>
      </w:r>
      <w:r>
        <w:rPr>
          <w:rFonts w:cs="宋体;SimSun" w:ascii="宋体;SimSun" w:hAnsi="宋体;SimSun"/>
          <w:bCs/>
          <w:color w:val="000000"/>
          <w:kern w:val="0"/>
        </w:rPr>
        <w:t>45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这样就可以在背景上擦，擦到满意为止。如果万一擦错了地方，只要将前景色改为白色，就可以擦回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下面这张图是一位在大自然中的写生者，背景不好，需要替换。要把人物和地面抠出来，路径、魔棒、套锁、通道都不好用，还是用蒙版吧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44315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44315" cy="2785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56075" cy="268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56075" cy="286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3810" cy="2314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3810" cy="2176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56075" cy="2750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56075" cy="2595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Cs/>
          <w:kern w:val="0"/>
          <w:sz w:val="18"/>
          <w:szCs w:val="18"/>
        </w:rPr>
        <w:t>背景素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56510" cy="1701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bookmarkStart w:id="3" w:name="__RefHeading___Toc464197256"/>
      <w:bookmarkEnd w:id="3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常用的抠图法——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通道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扣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抠图是最关键的一步，抠图的方法又多种多样，套索、魔术棒、蒙板等都是最常用的，但涉及到人像抠图，特别是人的毛发的抠图的时候，简单的工具就无法达成满意的抠图效果，在这里，我们重点介绍利用</w:t>
      </w:r>
      <w:r>
        <w:rPr>
          <w:rFonts w:cs="宋体;SimSun" w:ascii="宋体;SimSun" w:hAnsi="宋体;SimSun"/>
          <w:bCs/>
          <w:color w:val="000000"/>
          <w:kern w:val="0"/>
        </w:rPr>
        <w:t>Photoshop</w:t>
      </w:r>
      <w:r>
        <w:rPr>
          <w:rFonts w:ascii="宋体;SimSun" w:hAnsi="宋体;SimSun" w:cs="宋体;SimSun"/>
          <w:bCs/>
          <w:color w:val="000000"/>
          <w:kern w:val="0"/>
        </w:rPr>
        <w:t>通道来实现快速简单抠图的技巧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 xml:space="preserve">通道抠图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 xml:space="preserve">方法、特点和适用范围：通道抠图属于颜色抠图方法，利用了对象的颜色在红、黄、蓝三通道中对比度平同的特点，从而在对比度大的通道中对对象进行处理。先选取对比度大的通道，再复制该通道，在其中通过进一步增大对比度，再用魔术棒工具把对象选出来。可适用于色差不大，而外形又很复杂的图象的抠图，如头发、树枝、烟花等等。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 xml:space="preserve">操作步骤：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、打开图片；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、双击该图层，将背景层改为普通层；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打开通道面板，分别点选红、黄、蓝三个单色面板，找出对象最清晰的通道，该图中我们点选蓝色通道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将蓝通道拖至通道面板下面的创建新通道按钮上，复制出蓝副本通道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图像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调整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色阶，调整“输入色阶”，增强对象对比度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、图像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调整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反相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、选用套索工具，把烟花等图案圈出来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、选择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反选，编辑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填充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填充前景色（白色），选择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 xml:space="preserve">取消选择；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9</w:t>
      </w:r>
      <w:r>
        <w:rPr>
          <w:rFonts w:ascii="宋体;SimSun" w:hAnsi="宋体;SimSun" w:cs="宋体;SimSun"/>
          <w:bCs/>
          <w:color w:val="000000"/>
          <w:kern w:val="0"/>
        </w:rPr>
        <w:t>、图像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调整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 xml:space="preserve">反相；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、按住“</w:t>
      </w:r>
      <w:r>
        <w:rPr>
          <w:rFonts w:cs="宋体;SimSun" w:ascii="宋体;SimSun" w:hAnsi="宋体;SimSun"/>
          <w:bCs/>
          <w:color w:val="000000"/>
          <w:kern w:val="0"/>
        </w:rPr>
        <w:t>Ctrl”</w:t>
      </w:r>
      <w:r>
        <w:rPr>
          <w:rFonts w:ascii="宋体;SimSun" w:hAnsi="宋体;SimSun" w:cs="宋体;SimSun"/>
          <w:bCs/>
          <w:color w:val="000000"/>
          <w:kern w:val="0"/>
        </w:rPr>
        <w:t>键点蓝副本通道，载入烟花等的选区，功换到图层面板，烟花等被选中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宋体;SimSun"/>
          <w:bCs/>
          <w:color w:val="000000"/>
          <w:kern w:val="0"/>
        </w:rPr>
        <w:t>、选择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反选，编辑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清除；选择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取消选择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在</w:t>
      </w:r>
      <w:r>
        <w:rPr>
          <w:rFonts w:cs="宋体;SimSun" w:ascii="宋体;SimSun" w:hAnsi="宋体;SimSun"/>
          <w:bCs/>
          <w:color w:val="000000"/>
          <w:kern w:val="0"/>
        </w:rPr>
        <w:t>Photoshop</w:t>
      </w:r>
      <w:r>
        <w:rPr>
          <w:rFonts w:ascii="宋体;SimSun" w:hAnsi="宋体;SimSun" w:cs="宋体;SimSun"/>
          <w:bCs/>
          <w:color w:val="000000"/>
          <w:kern w:val="0"/>
        </w:rPr>
        <w:t>中，打开主体原图（图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）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31720" cy="313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按</w:t>
      </w:r>
      <w:r>
        <w:rPr>
          <w:rFonts w:cs="宋体;SimSun" w:ascii="宋体;SimSun" w:hAnsi="宋体;SimSun"/>
          <w:color w:val="000000"/>
          <w:kern w:val="0"/>
        </w:rPr>
        <w:t>F7</w:t>
      </w:r>
      <w:r>
        <w:rPr>
          <w:rFonts w:ascii="宋体;SimSun" w:hAnsi="宋体;SimSun" w:cs="宋体;SimSun"/>
          <w:color w:val="000000"/>
          <w:kern w:val="0"/>
        </w:rPr>
        <w:t>键打开通道面板。一般</w:t>
      </w:r>
      <w:r>
        <w:rPr>
          <w:rFonts w:cs="宋体;SimSun" w:ascii="宋体;SimSun" w:hAnsi="宋体;SimSun"/>
          <w:color w:val="000000"/>
          <w:kern w:val="0"/>
        </w:rPr>
        <w:t>DC</w:t>
      </w:r>
      <w:r>
        <w:rPr>
          <w:rFonts w:ascii="宋体;SimSun" w:hAnsi="宋体;SimSun" w:cs="宋体;SimSun"/>
          <w:color w:val="000000"/>
          <w:kern w:val="0"/>
        </w:rPr>
        <w:t>拍出的照片为</w:t>
      </w:r>
      <w:r>
        <w:rPr>
          <w:rFonts w:cs="宋体;SimSun" w:ascii="宋体;SimSun" w:hAnsi="宋体;SimSun"/>
          <w:color w:val="000000"/>
          <w:kern w:val="0"/>
        </w:rPr>
        <w:t>RGB</w:t>
      </w:r>
      <w:r>
        <w:rPr>
          <w:rFonts w:ascii="宋体;SimSun" w:hAnsi="宋体;SimSun" w:cs="宋体;SimSun"/>
          <w:color w:val="000000"/>
          <w:kern w:val="0"/>
        </w:rPr>
        <w:t>模式，在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三通道中找出一个对比度最强的通道，即反差最大的，这样的通道容易实现主体与背景的分离，在本图中选择蓝色通道（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398520" cy="4512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复制蓝色通道（拖拽蓝色通道到下方的复制通道按钮上），生成新通道“蓝副本”（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选择“图像→调整→反相（</w:t>
      </w:r>
      <w:r>
        <w:rPr>
          <w:rFonts w:cs="宋体;SimSun" w:ascii="宋体;SimSun" w:hAnsi="宋体;SimSun"/>
          <w:color w:val="000000"/>
          <w:kern w:val="0"/>
        </w:rPr>
        <w:t>Ctrl+I</w:t>
      </w:r>
      <w:r>
        <w:rPr>
          <w:rFonts w:ascii="宋体;SimSun" w:hAnsi="宋体;SimSun" w:cs="宋体;SimSun"/>
          <w:color w:val="000000"/>
          <w:kern w:val="0"/>
        </w:rPr>
        <w:t>）”（图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，结果见（图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41750" cy="4493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90290" cy="4620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对新通道“蓝副本”进行色阶调整，选择“图像→调整→色阶对话框（</w:t>
      </w:r>
      <w:r>
        <w:rPr>
          <w:rFonts w:cs="宋体;SimSun" w:ascii="宋体;SimSun" w:hAnsi="宋体;SimSun"/>
          <w:color w:val="000000"/>
          <w:kern w:val="0"/>
        </w:rPr>
        <w:t>Ctrl+L</w:t>
      </w:r>
      <w:r>
        <w:rPr>
          <w:rFonts w:ascii="宋体;SimSun" w:hAnsi="宋体;SimSun" w:cs="宋体;SimSun"/>
          <w:color w:val="000000"/>
          <w:kern w:val="0"/>
        </w:rPr>
        <w:t>）”（图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，黑、白两三角向中间移动，目的是进一步加大对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67125" cy="4494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再次调用色阶调整，用白色吸管点击脸部的灰色，达到可以把脸部尽可能为白色，背影尽可能变为黑色的效果（图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21100" cy="4465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如果仅使用此方法不足以达成效果，可以再使用橡皮擦、套索等工具进行处理，最终达成（图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）效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36035" cy="4505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按住</w:t>
      </w:r>
      <w:r>
        <w:rPr>
          <w:rFonts w:cs="宋体;SimSun" w:ascii="宋体;SimSun" w:hAnsi="宋体;SimSun"/>
          <w:color w:val="000000"/>
          <w:kern w:val="0"/>
        </w:rPr>
        <w:t>Ctrl</w:t>
      </w:r>
      <w:r>
        <w:rPr>
          <w:rFonts w:ascii="宋体;SimSun" w:hAnsi="宋体;SimSun" w:cs="宋体;SimSun"/>
          <w:color w:val="000000"/>
          <w:kern w:val="0"/>
        </w:rPr>
        <w:t>，点击通道“蓝副本”，即可选中白色部分载入选区（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58895" cy="4492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为了使抠下来的图在贴到其他背景上边缘过渡的更自然，一般在拷贝前进行一下“羽化”（图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，羽化半径一般选</w:t>
      </w:r>
      <w:r>
        <w:rPr>
          <w:rFonts w:cs="宋体;SimSun" w:ascii="宋体;SimSun" w:hAnsi="宋体;SimSun"/>
          <w:color w:val="000000"/>
          <w:kern w:val="0"/>
        </w:rPr>
        <w:t>1-5</w:t>
      </w:r>
      <w:r>
        <w:rPr>
          <w:rFonts w:ascii="宋体;SimSun" w:hAnsi="宋体;SimSun" w:cs="宋体;SimSun"/>
          <w:color w:val="000000"/>
          <w:kern w:val="0"/>
        </w:rPr>
        <w:t xml:space="preserve">（根据图片尺寸大小选择合适数值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0" cy="471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点选</w:t>
      </w:r>
      <w:r>
        <w:rPr>
          <w:rFonts w:cs="宋体;SimSun" w:ascii="宋体;SimSun" w:hAnsi="宋体;SimSun"/>
          <w:color w:val="000000"/>
          <w:kern w:val="0"/>
        </w:rPr>
        <w:t>RGB</w:t>
      </w:r>
      <w:r>
        <w:rPr>
          <w:rFonts w:ascii="宋体;SimSun" w:hAnsi="宋体;SimSun" w:cs="宋体;SimSun"/>
          <w:color w:val="000000"/>
          <w:kern w:val="0"/>
        </w:rPr>
        <w:t>通道（</w:t>
      </w:r>
      <w:r>
        <w:rPr>
          <w:rFonts w:cs="宋体;SimSun" w:ascii="宋体;SimSun" w:hAnsi="宋体;SimSun"/>
          <w:color w:val="000000"/>
          <w:kern w:val="0"/>
        </w:rPr>
        <w:t>Ctrl+~</w:t>
      </w:r>
      <w:r>
        <w:rPr>
          <w:rFonts w:ascii="宋体;SimSun" w:hAnsi="宋体;SimSun" w:cs="宋体;SimSun"/>
          <w:color w:val="000000"/>
          <w:kern w:val="0"/>
        </w:rPr>
        <w:t>）回到彩色模式，拷贝圈选主体部分，然后打开一张背景图，粘贴并调整主体图大小到合适尺寸，移动主体到合适位置即可（图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00450" cy="4636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但由于是两张不同光照下拍摄的照片，细看光线方向时破绽就会出现，所以要在简单合成后再对粘贴过来的图层进行光照的处理（图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）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679950" cy="392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选择“滤镜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渲染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光照效果”，调整光照的方向及光照范围大小（图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即可，调整光线后的效果见图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667250" cy="3475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至此抠图合成过程已全部完成，建议尝试把抠出的主体图粘贴到不同的背景层上去以求最佳效果，如图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 xml:space="preserve">命名为“花仙子”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679950" cy="4029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图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 xml:space="preserve">则是一张标准的人像风景图，在合成的过程中，不仅要注意光线的方向，还要注意主体与背景大小、畸变、透视的原则，这样才能制作出完美的合成照片，达到以假乱真的地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40455" cy="4625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4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这里介绍的抠图法比较适合对比反差大的原始照片，特别是人或动物的毛发可以实现较好的抠取，但好的抠图是要靠多种工具的综合使用才能实现的，建议大家多加练习，熟练后抠取一张类似的图片只需要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钟，赶快试一下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1:00Z</dcterms:created>
  <dc:creator>user</dc:creator>
  <dc:description/>
  <cp:keywords/>
  <dc:language>en-US</dc:language>
  <cp:lastModifiedBy>user</cp:lastModifiedBy>
  <dcterms:modified xsi:type="dcterms:W3CDTF">2016-10-14T00:35:00Z</dcterms:modified>
  <cp:revision>7</cp:revision>
  <dc:subject/>
  <dc:title>抠图换背景</dc:title>
</cp:coreProperties>
</file>